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07. Zakona o odgoju i obrazovanju u osnovnoj i srednjoj školi („Narodne novine“  87/08, 86/09, 92/10,105/10, 90/11, 5/12, 16/12,  86/12, 126/12,  94/13, 152/14, 7/17), čl. 97. Statuta Osnovne škole Zrinskih i Frankopana Otočac, te članka 7. i 8. Pravilnika o radu Osnovne škole Zrinskih i Frankopana Otočac, v.d. ravnatelja Osnovne škole Zrinskih i Frankopana Otočac, Kralja Zvonimira 15, 53220 OTOČAC, Jasminka Devčić, prof., dana 03. listopada 2017. godine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 A T J E Č A J  </w:t>
      </w:r>
    </w:p>
    <w:p>
      <w:pPr>
        <w:pStyle w:val="Normal"/>
        <w:jc w:val="center"/>
        <w:rPr/>
      </w:pPr>
      <w:r>
        <w:rPr/>
        <w:t>za prijem radnika u radni od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NOVNA ŠKOLA ZRINSKIH I FRANKOPANA OTOČ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. Učitelj  matematike</w:t>
        <w:tab/>
        <w:t>32 sata tjedno, nepuno neodređeno radno vrijeme u PŠ Švica,</w:t>
      </w:r>
    </w:p>
    <w:p>
      <w:pPr>
        <w:pStyle w:val="Normal"/>
        <w:ind w:left="1416" w:firstLine="708"/>
        <w:rPr/>
      </w:pPr>
      <w:r>
        <w:rPr/>
        <w:t xml:space="preserve">             </w:t>
      </w:r>
      <w:r>
        <w:rPr/>
        <w:t>PŠ Kutere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/Ž</w:t>
      </w:r>
    </w:p>
    <w:p>
      <w:pPr>
        <w:pStyle w:val="Normal"/>
        <w:rPr/>
      </w:pPr>
      <w:r>
        <w:rPr/>
        <w:t>2. Učitelj  fizike</w:t>
        <w:tab/>
        <w:tab/>
        <w:t>8 sati tjedno, nepuno neodređeno radno vrijeme u PŠ Švica,</w:t>
      </w:r>
    </w:p>
    <w:p>
      <w:pPr>
        <w:pStyle w:val="Normal"/>
        <w:ind w:left="1416" w:firstLine="708"/>
        <w:rPr/>
      </w:pPr>
      <w:r>
        <w:rPr/>
        <w:t xml:space="preserve">             </w:t>
      </w:r>
      <w:r>
        <w:rPr/>
        <w:t>PŠ Kutere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/Ž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3. Učitelj srpskoga jezika</w:t>
      </w:r>
    </w:p>
    <w:p>
      <w:pPr>
        <w:pStyle w:val="Normal"/>
        <w:rPr/>
      </w:pPr>
      <w:r>
        <w:rPr/>
        <w:t xml:space="preserve">    </w:t>
      </w:r>
      <w:r>
        <w:rPr/>
        <w:t>i kulture MODEL  C</w:t>
        <w:tab/>
        <w:t>7 sati tjedno, nepuno neodređeno radno vrijeme u PŠ Vrhovine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M/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ručni suradnik-</w:t>
      </w:r>
    </w:p>
    <w:p>
      <w:pPr>
        <w:pStyle w:val="Normal"/>
        <w:rPr/>
      </w:pPr>
      <w:r>
        <w:rPr/>
        <w:t xml:space="preserve">     </w:t>
      </w:r>
      <w:r>
        <w:rPr/>
        <w:t>psiholog</w:t>
        <w:tab/>
        <w:tab/>
        <w:tab/>
        <w:t>40 sati tjedno, puno određeno radno vrijeme u OŠ Otočac,</w:t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/Ž</w:t>
      </w:r>
    </w:p>
    <w:p>
      <w:pPr>
        <w:pStyle w:val="Normal"/>
        <w:rPr/>
      </w:pPr>
      <w:r>
        <w:rPr/>
        <w:t>5. Tajnik</w:t>
        <w:tab/>
        <w:tab/>
        <w:tab/>
        <w:t>40 sati tjedno, puno određeno radno vrijeme u OŠ Otočac,</w:t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/Ž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Uvjeti: Prema čl. 105. Zakona o odgoju i obrazovanju u osnovnoj i srednjoj školi. Za rad u osnovnoj</w:t>
      </w:r>
    </w:p>
    <w:p>
      <w:pPr>
        <w:pStyle w:val="Normal"/>
        <w:ind w:left="708" w:firstLine="12"/>
        <w:rPr/>
      </w:pPr>
      <w:r>
        <w:rPr/>
        <w:t xml:space="preserve">školi ne smiju postojati zapreke iz članka 106. Zakona o odgoju i obrazovanju u </w:t>
        <w:tab/>
        <w:t>osnovnoj i srednj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pri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državljanstvu (presliku domovnic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az o stečenoj stručnoj spremi (presliku diplom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u Hrvatskog zavoda za mirovinsko osiguranje o radnom staž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nadležnog suda  da se protiv podnositelja prijave ne vodi kazneni postupak u smislu članka 106. Zakona o odgoju i obrazovanju u osnovnoj i srednjoj školi, ne starije od 6 mjeseci (izvorni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za podnošenje prijava na natječaj  je 8 dana od dana objave na mrežnim stranicama i oglasnoj ploči Hrvatskog zavoda za zapošljavanje odnosno na mrežnim stranicama i oglasnoj ploči Osnovne škole Zrinskih i Frankopana Otoč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om u natječajnom postupku smatra se osoba koja je podnijela urednu i pravovremenu prijavu na natječaj zajedno sa svim prilozima, te koja ispunjava uvjete iz natječaja.</w:t>
      </w:r>
    </w:p>
    <w:p>
      <w:pPr>
        <w:pStyle w:val="Normal"/>
        <w:jc w:val="both"/>
        <w:rPr/>
      </w:pPr>
      <w:r>
        <w:rPr/>
        <w:t>Urednom se smatra samo prijava koja sadrži sve podatke i priloge navedene u javnom natječaju.</w:t>
      </w:r>
    </w:p>
    <w:p>
      <w:pPr>
        <w:pStyle w:val="Normal"/>
        <w:jc w:val="both"/>
        <w:rPr/>
      </w:pPr>
      <w:r>
        <w:rPr/>
        <w:t>Nepotpune i nepravodobne prijav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i koji se po posebnim propisima pozivaju na prednost pri zapošljavanju moraju prilikom prijave na natječaj dostaviti svu potrebnu dokumentaciju i dokaze koje posebni propisi propisuju pri ostvarivanju prava na prednost kod zapošlja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članku 13. stavku 2. Zakona o ravnopravnosti spolova (NN br. 82/08), na natječaj se mogu javiti osobe oba sp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 kandidatima prijavljenim na natječaj čije su prijave uredne i koji ispunjavaju uvjete iz javnog natječaja, Povjerenstvo za provođenje natječaja može provesti intervju. Mjesto i vrijeme održavanja intervjua biti će objavljeno na mrežnim stranicama Osnovne škole Zrinskih i Frankopana (</w:t>
      </w:r>
      <w:hyperlink r:id="rId2">
        <w:r>
          <w:rPr>
            <w:rStyle w:val="InternetLink"/>
          </w:rPr>
          <w:t>www.os-zrinskihifrankopana-otocac.skole.hr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jave s potrebnom dokumentacijom o ispunjavanju uvjeta dostaviti na adresu: </w:t>
      </w:r>
    </w:p>
    <w:p>
      <w:pPr>
        <w:pStyle w:val="Normal"/>
        <w:jc w:val="both"/>
        <w:rPr/>
      </w:pPr>
      <w:r>
        <w:rPr/>
        <w:t xml:space="preserve">Osnovna škola Zrinskih i Frankopana Otočac, </w:t>
      </w:r>
    </w:p>
    <w:p>
      <w:pPr>
        <w:pStyle w:val="Normal"/>
        <w:jc w:val="both"/>
        <w:rPr/>
      </w:pPr>
      <w:r>
        <w:rPr/>
        <w:t xml:space="preserve">Kralja Zvonimira 15, </w:t>
      </w:r>
    </w:p>
    <w:p>
      <w:pPr>
        <w:pStyle w:val="Normal"/>
        <w:jc w:val="both"/>
        <w:rPr/>
      </w:pPr>
      <w:r>
        <w:rPr/>
        <w:t xml:space="preserve">53220 OTOČAC, </w:t>
      </w:r>
    </w:p>
    <w:p>
      <w:pPr>
        <w:pStyle w:val="Normal"/>
        <w:jc w:val="both"/>
        <w:rPr/>
      </w:pPr>
      <w:r>
        <w:rPr/>
        <w:t>- za natječaj 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 obaveznu naznaku za koje radno mjesto se kandidat prijavljuj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O rezultatima natječaja kandidati će biti obaviješteni putem mrežne stranice Osnovne škole Zrinskih i Frankopana (</w:t>
      </w:r>
      <w:hyperlink r:id="rId3">
        <w:r>
          <w:rPr>
            <w:rStyle w:val="InternetLink"/>
          </w:rPr>
          <w:t>www.os-zrinskihifrankopana-otocac.skole.hr</w:t>
        </w:r>
      </w:hyperlink>
      <w:r>
        <w:rPr/>
        <w:t>) u zakonskom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100-04/17-01/21</w:t>
      </w:r>
    </w:p>
    <w:p>
      <w:pPr>
        <w:pStyle w:val="Normal"/>
        <w:jc w:val="both"/>
        <w:rPr/>
      </w:pPr>
      <w:r>
        <w:rPr/>
        <w:t>URBROJ: 2125/21-01-17-06</w:t>
      </w:r>
    </w:p>
    <w:p>
      <w:pPr>
        <w:pStyle w:val="Normal"/>
        <w:jc w:val="both"/>
        <w:rPr/>
      </w:pPr>
      <w:r>
        <w:rPr/>
        <w:t>U Otočcu, 03. listopada 2017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v.d. RAVNATEL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Jasminka Devč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zrinskihifrankopana-otocac.skole.hr/" TargetMode="External"/><Relationship Id="rId3" Type="http://schemas.openxmlformats.org/officeDocument/2006/relationships/hyperlink" Target="http://www.os-zrinskihifrankopana-otocac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00:00Z</dcterms:created>
  <dc:creator>OŠ Z. i F. Otočac</dc:creator>
  <dc:description/>
  <dc:language>en-US</dc:language>
  <cp:lastModifiedBy>Nerica</cp:lastModifiedBy>
  <cp:lastPrinted>2017-10-02T13:47:00Z</cp:lastPrinted>
  <dcterms:modified xsi:type="dcterms:W3CDTF">2017-10-03T11:00:00Z</dcterms:modified>
  <cp:revision>2</cp:revision>
  <dc:subject/>
  <dc:title/>
</cp:coreProperties>
</file>