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Temeljem čl. 126. i 127. Zakona o odgoju i obrazovanju u osnovnoj i srednjoj školi (NN 87/08, 86/09, 92/10, 105/10, 90/11, 5/12, 16/12, 86/12, 126/12, 94/13, 152/14, 07/17) i čl. 41. i 44. Zakona o ustanovama (NN 76/93, 29/97, 47/99, 35/08), te čl. 86. i 106. Statuta Osnovne škole Zrinskih i Frankopana Otočac,  Školski odbor raspisuje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NATJEČAJ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ZA IZBOR I IMENOVANJE RAVNATELJA/ICE ŠKOL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I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Ravnatelj školske ustanove mora ispunjavati sljedeće uvjet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) završen studij odgovarajuće vrste za rad na radnom mjestu učitelja, nastavnika ili stručnog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uradnika u školskoj ustanovi u kojoj se imenuje za ravnatelja, a koji može bit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) sveučilišni diplomski studij il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b) integrirani preddiplomski i diplomski sveučilišni studij il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) specijalistički diplomski stručni studij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uvjete propisane člankom 106. Zakona o odgoju i obrazovanju u osnovnoj i srednjoj školi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najmanje osam godina staža osiguranja u školskim ili drugim ustanovama u sustavu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brazovanja ili u tijelima državne uprave nadležnim za obrazovanje, od čega najmanje pe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odina na odgojno-obrazovnim poslovima u školskim ustanovam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(2) Osim osobe koja je završila neki od studija iz stavka 1. podstavka 1. ovoga članka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ravnatelj osnovne škole može biti i osoba koja je završila stručni četverogodišnji studij z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učitelje kojim se stječe 240 ECTS bodov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(3) Iznimno, osoba koje ne ispunjava uvjete iz stavka 1. podstavka 1. ili stavka 2. ovog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članka, može biti ravnatelj osnovne škole, ako u trenutku prijave na natječaj za ravnatelj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bavlja dužnost ravnatelja u najmanje drugom uzastopnom mandatu, a ispunjavala je uvjet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za ravnatelja propisane Zakonom o osnovnom školstvu (»Narodne novine«, br. 59/90., 26/93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7/93., 29/94., 7/96., 59/01., 114/01. i 76/05.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II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Prijavi na natječaj potrebno je priložit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životopis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omovnicu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iplomu o stečenoj stručnoj spremi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okaz o radnom iskustvu u odgojno-obrazovnom radu (elektronički zapis od HZMO-a)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okaz o položenom stručnom ispitu odnosno dokaz da je osoba oslobođena obveze polaganja stručnog ispita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uvjerenje o nekažnjavanju (dokaz da ne postoje zakonske zapreke za zasnivanje radnog odnosa u školskoj ustanovi u smislu čl. 106. Zakona o odgoju i obrazovanju u osnovnoj i srednjoj školi – ne starije od 30 dana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III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Ravnatelj se imenuje na vrijeme od 5 godin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IV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Prijave s dokazima o ispunjavanju uvjeta natječaja u izvorniku ili ovjerenoj preslici u roku od 8 dana od dana objave natječaja,  kandidati dostavljaju u zatvorenoj omotnici, preporučenom poštom na adresu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snovna škola Zrinskih i Frankopana Otočac, Kralja Zvonimira 15, 53220 Otočac, s naznakom „Prijava po natječaju za izbor i imenovanje ravnatelja/ice škole – ne otvarati“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a natječaj se mogu javiti osobe oba spola (čl.13. Zakona o ravnopravnosti spolova, NN 82/08)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epravovremene i nepotpune prijave neće se razmatrati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 rezultatima natječaja kandidati će biti obaviješteni u roku od 45 dana od dana isteka roka za podnošenje prijav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KLASA: 602-02/17-13/0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URBROJ: 2125/21-11-17-0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U Otočcu, 23. lipnja 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9:00Z</dcterms:created>
  <dc:creator>.</dc:creator>
  <dc:description/>
  <cp:keywords/>
  <dc:language>en-US</dc:language>
  <cp:lastModifiedBy>OŠ Z. i F. Otočac</cp:lastModifiedBy>
  <cp:lastPrinted>2006-11-27T10:52:00Z</cp:lastPrinted>
  <dcterms:modified xsi:type="dcterms:W3CDTF">2017-06-26T10:31:00Z</dcterms:modified>
  <cp:revision>21</cp:revision>
  <dc:subject/>
  <dc:title/>
</cp:coreProperties>
</file>