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(„Narodne novine“  87/08, 86/09, 92/10,105/10, 90/11, 5/12, 16/12,  86/12, 126/12,  94/13 i 152/14), čl. 97. Statuta Osnovne škole Zrinskih i Frankopana Otočac,  te članka 7. i 8. Pravilnika o radu Osnovne škole Zrinskih i Frankopana Otočac, ravnateljica Osnovne škole Zrinskih i Frankopana Otočac, Kralja Zvonimira 15, 53220 OTOČAC, Renata Hodak, dipl. uč., dana 15. lipnja 2016. godine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ZRINSKIH I FRANKOPANA OTO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 Domar </w:t>
        <w:tab/>
        <w:tab/>
        <w:t xml:space="preserve">40 sati tjedno, puno neodređeno radno vrijeme u OŠ Otočac, </w:t>
      </w:r>
    </w:p>
    <w:p>
      <w:pPr>
        <w:pStyle w:val="Normal"/>
        <w:rPr/>
      </w:pPr>
      <w:r>
        <w:rPr/>
        <w:t xml:space="preserve">    </w:t>
      </w:r>
      <w:r>
        <w:rPr/>
        <w:t>(jedan izvršitelj/ica)</w:t>
        <w:tab/>
        <w:tab/>
        <w:t xml:space="preserve"> </w:t>
      </w:r>
    </w:p>
    <w:p>
      <w:pPr>
        <w:pStyle w:val="Normal"/>
        <w:ind w:left="8496" w:firstLine="708"/>
        <w:rPr/>
      </w:pPr>
      <w:r>
        <w:rPr/>
        <w:t>M/Ž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vjeti: Uz opći uvjet za zasnivanje radnog odnosa sukladno općim propisima o radu, osoba koja zasniv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adni odnos u školskoj ustanovi mora ispunjavati i uvjete za zasnivanje radnog odnosa određen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konom  o odgoju i obrazovanju u osnovnoj i srednjoj školi (NN 87/08, 86/09, 92/10,105/10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90/11, 5/12, 16/12,  86/12, 126/12,  94/13 i 152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uvjeti:  Završena srednja škola tehničke struke. Vozački ispit B kategorije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(presliku domovni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ečenoj stručnoj spremi (presliku svjedodžb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nadležnog suda  da se protiv podnositelja prijave ne vodi kazneni postupak u smislu članka 106. Zakona o odgoju i obrazovanju u osnovnoj i srednjoj školi, ne starije od 6 mjeseci (izvor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na natječaj  je 8 dana od dana objave na mrežnim stranicama i oglasnoj ploči Hrvatskog zavoda za zapošljavanje odnosno na mrežnim stranicama i oglasnoj ploči Osnovne škole Zrinskih i Frankopana Otoč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om u natječajnom postupku smatra se osoba koja je podnijela urednu i pravovremenu prijavu na natječaj zajedno sa svim prilozima, te koja ispunjava uvjete iz natječaja.</w:t>
      </w:r>
    </w:p>
    <w:p>
      <w:pPr>
        <w:pStyle w:val="Normal"/>
        <w:jc w:val="both"/>
        <w:rPr/>
      </w:pPr>
      <w:r>
        <w:rPr/>
        <w:t>Urednom se smatra samo prijava koja sadrži sve podatke i priloge navedene u javnom natječaju.</w:t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se po posebnim propisima pozivaju na prednost pri zapošljavanju moraju prilikom prijave na natječaj dostaviti svu potrebnu dokumentaciju i dokaze koje posebni propisi propisuju pri ostvarivanju prava na prednost kod zapošlj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3. stavku 2. Zakona o ravnopravnosti spolova (NN br. 82/08), 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kandidatima prijavljenim na natječaj čije su prijave uredne i koji ispunjavaju uvjete iz javnog natječaja, Povjerenstvo za provođenje natječaja može provesti intervju. Mjesto i vrijeme održavanja intervjua biti će objavljeno na mrežnim stranicama Osnovne škole Zrinskih i Frankopana (</w:t>
      </w:r>
      <w:hyperlink r:id="rId2">
        <w:r>
          <w:rPr>
            <w:rStyle w:val="InternetLink"/>
          </w:rPr>
          <w:t>www.os-zrinskihifrankopana-otoca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sklapanja ugovora o radu izabrani kandidat bit će upućen na utvrđivanje zdravstvene sposobnosti radnika za obavljanje poslova s posebnim uvjetima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nji dan za prijavu je 24. lipnja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s potrebnom dokumentacijom o ispunjavanju uvjeta dostaviti na adresu: </w:t>
      </w:r>
    </w:p>
    <w:p>
      <w:pPr>
        <w:pStyle w:val="Normal"/>
        <w:jc w:val="both"/>
        <w:rPr/>
      </w:pPr>
      <w:r>
        <w:rPr/>
        <w:t xml:space="preserve">Osnovna škola Zrinskih i Frankopana Otočac, </w:t>
      </w:r>
    </w:p>
    <w:p>
      <w:pPr>
        <w:pStyle w:val="Normal"/>
        <w:jc w:val="both"/>
        <w:rPr/>
      </w:pPr>
      <w:r>
        <w:rPr/>
        <w:t xml:space="preserve">Kralja Zvonimira 15, </w:t>
      </w:r>
    </w:p>
    <w:p>
      <w:pPr>
        <w:pStyle w:val="Normal"/>
        <w:jc w:val="both"/>
        <w:rPr/>
      </w:pPr>
      <w:r>
        <w:rPr/>
        <w:t xml:space="preserve">53220 OTOČAC, </w:t>
      </w:r>
    </w:p>
    <w:p>
      <w:pPr>
        <w:pStyle w:val="Normal"/>
        <w:jc w:val="both"/>
        <w:rPr/>
      </w:pPr>
      <w:r>
        <w:rPr/>
        <w:t>- za natječaj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obaveznu naznaku „Za natječaj – domar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 rezultatima natječaja kandidati će biti obaviješteni pisanim putem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00-04/16-01/10</w:t>
      </w:r>
    </w:p>
    <w:p>
      <w:pPr>
        <w:pStyle w:val="Normal"/>
        <w:jc w:val="both"/>
        <w:rPr/>
      </w:pPr>
      <w:r>
        <w:rPr/>
        <w:t>URBROJ: 2125/21-01-16-04</w:t>
      </w:r>
    </w:p>
    <w:p>
      <w:pPr>
        <w:pStyle w:val="Normal"/>
        <w:jc w:val="both"/>
        <w:rPr/>
      </w:pPr>
      <w:r>
        <w:rPr/>
        <w:t>U Otočcu, 15. lip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nata Hodak, dipl. u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zrinskihifrankopana-otocac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6:00Z</dcterms:created>
  <dc:creator>OŠ Z. i F. Otočac</dc:creator>
  <dc:description/>
  <cp:keywords/>
  <dc:language>en-US</dc:language>
  <cp:lastModifiedBy>OŠ Z. i F. Otočac</cp:lastModifiedBy>
  <cp:lastPrinted>2016-06-15T13:36:00Z</cp:lastPrinted>
  <dcterms:modified xsi:type="dcterms:W3CDTF">2016-06-16T08:36:00Z</dcterms:modified>
  <cp:revision>2</cp:revision>
  <dc:subject/>
  <dc:title/>
</cp:coreProperties>
</file>