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 NE POSTOJANJU SUKOBA INTERESA U SMISLU ČLANKA 13. ZAKONA O JAVNOJ NABAVI („NARODNE NOVINE“ BR. 90/2011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JAV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om ja, LUCIJA SEKULA, diplomirani učitelj na dužnosti ravnateljice Osnovne škole Zrinskih i Frankopana Otočac  izjavljujem da kao privatna osob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stovremeno s obnašanjem dužnosti ravnatelja ne obavljam upravljačke poslove u gospodarskim subjektima te da sa mnom povezane osob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ao privatne osobe -  ne obavljaju upravljačke poslove u gospodarskim subjektima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sam vlasnik poslovnog udjela, dionica odnosno drugih prava na temelju kojih bi sudjelovao u upravljanju odnosno kapitalu gospodarskih subjekata s više od 0,5% te da sa mnom povezane osobe kao privatne osobe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isu vlasnici poslovnog udjela, dionica odnosno drugih prava na temelju kojih bi sudjelovali u upravljanju odnosno kapitalu gospodarskih subjekata s više od 0,5%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stoga ne postoje gospodarski subjekti s kojima osnovna škola Zrinskih i Frankopana Otočac kao naručitelj temeljem čl. 13. Zakona o javnoj nabavi ne smije sklapati ugovore o javnoj nabavi. </w:t>
      </w:r>
    </w:p>
    <w:p>
      <w:pPr>
        <w:pStyle w:val="Normal"/>
        <w:spacing w:before="4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4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5:00Z</dcterms:created>
  <dc:creator>tkolar</dc:creator>
  <dc:description/>
  <cp:keywords/>
  <dc:language>en-US</dc:language>
  <cp:lastModifiedBy>OŠ Z. i F. Otočac</cp:lastModifiedBy>
  <cp:lastPrinted>2015-02-26T08:21:00Z</cp:lastPrinted>
  <dcterms:modified xsi:type="dcterms:W3CDTF">2015-02-26T07:48:00Z</dcterms:modified>
  <cp:revision>3</cp:revision>
  <dc:subject/>
  <dc:title/>
</cp:coreProperties>
</file>