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daci za vježbu- Bojanj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07315</wp:posOffset>
            </wp:positionV>
            <wp:extent cx="182880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ičinu crteža postavite na: visina 25 cm , širina 20 cm . </w:t>
      </w:r>
    </w:p>
    <w:p>
      <w:pPr>
        <w:pStyle w:val="Normal"/>
        <w:numPr>
          <w:ilvl w:val="0"/>
          <w:numId w:val="1"/>
        </w:numPr>
        <w:rPr/>
      </w:pPr>
      <w:r>
        <w:rPr/>
        <w:t>Nacrtaj jednu kuću (prema zadanom crtežu i oboji na isti način).</w:t>
      </w:r>
    </w:p>
    <w:p>
      <w:pPr>
        <w:pStyle w:val="Normal"/>
        <w:numPr>
          <w:ilvl w:val="0"/>
          <w:numId w:val="1"/>
        </w:numPr>
        <w:rPr/>
      </w:pPr>
      <w:r>
        <w:rPr/>
        <w:t>Spremi u datoteku pod nazivom KUĆAime u mapu 5c razre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cestu ( prema zadanom crtež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ravi  kopiju kuće i postavi ju s druge strane ceste </w:t>
      </w:r>
    </w:p>
    <w:p>
      <w:pPr>
        <w:pStyle w:val="Normal"/>
        <w:numPr>
          <w:ilvl w:val="0"/>
          <w:numId w:val="1"/>
        </w:numPr>
        <w:rPr/>
      </w:pPr>
      <w:r>
        <w:rPr/>
        <w:t>Drugu kuću zrcali vodoravno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43180</wp:posOffset>
            </wp:positionV>
            <wp:extent cx="1802130" cy="144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premi promjene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vori novu datote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kružnicu i kopiraj ju 6 puta. </w:t>
      </w:r>
    </w:p>
    <w:p>
      <w:pPr>
        <w:pStyle w:val="Normal"/>
        <w:numPr>
          <w:ilvl w:val="0"/>
          <w:numId w:val="1"/>
        </w:numPr>
        <w:rPr/>
      </w:pPr>
      <w:r>
        <w:rPr/>
        <w:t>Krugove složi  u cvijet i oboji crvenom bojom (prema crtežu)</w:t>
      </w:r>
    </w:p>
    <w:p>
      <w:pPr>
        <w:pStyle w:val="Normal"/>
        <w:numPr>
          <w:ilvl w:val="0"/>
          <w:numId w:val="1"/>
        </w:numPr>
        <w:rPr/>
      </w:pPr>
      <w:r>
        <w:rPr/>
        <w:t>Nacrtaj stabljiku i listove koristeći zračni kist i oboji prema crtežu</w:t>
      </w:r>
    </w:p>
    <w:p>
      <w:pPr>
        <w:pStyle w:val="Normal"/>
        <w:numPr>
          <w:ilvl w:val="0"/>
          <w:numId w:val="1"/>
        </w:numPr>
        <w:rPr/>
      </w:pPr>
      <w:r>
        <w:rPr/>
        <w:t>Spremi crtež u datoteku pod nazivom CVIJETime</w:t>
      </w:r>
    </w:p>
    <w:p>
      <w:pPr>
        <w:pStyle w:val="Normal"/>
        <w:numPr>
          <w:ilvl w:val="0"/>
          <w:numId w:val="1"/>
        </w:numPr>
        <w:rPr/>
      </w:pPr>
      <w:r>
        <w:rPr/>
        <w:t>Jednu kuću iz datoteke KUĆAime kopiraj u datoteku CVIJE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emi datoteku CVIJETime </w:t>
      </w:r>
    </w:p>
    <w:p>
      <w:pPr>
        <w:pStyle w:val="Normal"/>
        <w:numPr>
          <w:ilvl w:val="0"/>
          <w:numId w:val="1"/>
        </w:numPr>
        <w:rPr/>
      </w:pPr>
      <w:r>
        <w:rPr/>
        <w:t>Datoteku CVIJETime spremi  u formatu od 16 boja kao CVIJET2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25095</wp:posOffset>
            </wp:positionV>
            <wp:extent cx="1436370" cy="1455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9108" b="3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oteku CVIJETime spremi kao jednobojni crtež  kao CVIJET3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tvori novu datote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rtaj šalicu  i tanjurić  prema zadanom crtež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tež spremi u datoteku pod nazivom  ŠALIC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vori novu datoteku  i nacrtaj sto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 datoteke ŠALICA kopiraj  samo šalicu  i postavi na stol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83820</wp:posOffset>
            </wp:positionV>
            <wp:extent cx="1744980" cy="1417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tupak ponovi 4 pu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alicama smanji veličinu, rotiraj ili zrcali </w:t>
      </w:r>
    </w:p>
    <w:p>
      <w:pPr>
        <w:pStyle w:val="Normal"/>
        <w:numPr>
          <w:ilvl w:val="0"/>
          <w:numId w:val="1"/>
        </w:numPr>
        <w:rPr/>
      </w:pPr>
      <w:r>
        <w:rPr/>
        <w:t>Šalice premjesti na st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oteku spremi pod nazivom ST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>
      <w:jc w:val="both"/>
    </w:pPr>
    <w:rPr>
      <w:rFonts w:ascii="Book Antiqua" w:hAnsi="Book Antiqua" w:cs="Book Antiqua"/>
      <w:i/>
      <w:spacing w:val="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rema- peti  in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4:00Z</dcterms:created>
  <dc:creator>Valentina Pajdaković</dc:creator>
  <dc:description/>
  <dc:language>en-US</dc:language>
  <cp:lastModifiedBy>Valentina</cp:lastModifiedBy>
  <dcterms:modified xsi:type="dcterms:W3CDTF">2015-01-29T19:17:00Z</dcterms:modified>
  <cp:revision>5</cp:revision>
  <dc:subject/>
  <dc:title>predmet: Informatike</dc:title>
</cp:coreProperties>
</file>