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Zrinskih i Frankopana Otočac, Kralja Zvonimira 15, 53 220 Otočac  dana</w:t>
      </w:r>
    </w:p>
    <w:p>
      <w:pPr>
        <w:pStyle w:val="Normal"/>
        <w:rPr/>
      </w:pPr>
      <w:r>
        <w:rPr/>
        <w:t xml:space="preserve">02. listopada 2014. raspisu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 A T J E Č A J  </w:t>
      </w:r>
    </w:p>
    <w:p>
      <w:pPr>
        <w:pStyle w:val="Normal"/>
        <w:jc w:val="center"/>
        <w:rPr/>
      </w:pPr>
      <w:r>
        <w:rPr/>
        <w:t>za prijem radnika u radni odn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NA ŠKOLA ZRINSKIH I FRANKOPANA OTOČ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čitelj razredne nastave</w:t>
        <w:tab/>
        <w:t>-  P.Š. Ličko Lešće, puno neodređeno radno vrijeme</w:t>
        <w:tab/>
        <w:tab/>
        <w:t>M/Ž</w:t>
      </w:r>
    </w:p>
    <w:p>
      <w:pPr>
        <w:pStyle w:val="Normal"/>
        <w:rPr/>
      </w:pPr>
      <w:r>
        <w:rPr/>
        <w:tab/>
        <w:tab/>
        <w:tab/>
        <w:tab/>
        <w:t xml:space="preserve"> - P.Š. Hrvatsko Polje, puno neodređeno radno vrijeme</w:t>
        <w:tab/>
        <w:tab/>
        <w:t>M/Ž</w:t>
      </w:r>
    </w:p>
    <w:p>
      <w:pPr>
        <w:pStyle w:val="Normal"/>
        <w:rPr/>
      </w:pPr>
      <w:r>
        <w:rPr/>
        <w:tab/>
        <w:tab/>
        <w:tab/>
        <w:tab/>
        <w:t xml:space="preserve"> - P.Š. Vrhovine, puno neodređeno radno vrijeme</w:t>
        <w:tab/>
        <w:tab/>
        <w:tab/>
        <w:t>M/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čitelj engleskoga jezika</w:t>
        <w:tab/>
        <w:t>- M.Š. Otočac i područne škole, puno određeno vrijeme -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- do povratka radnika s rodiljnog dopusta</w:t>
        <w:tab/>
        <w:tab/>
        <w:tab/>
        <w:t>M/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čitelj hrvatskoga jezika</w:t>
        <w:tab/>
        <w:t>- M.Š. Otočac i P.Š. Švica, 8 sati redovite nastave tjedno, 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neodređeno nepuno radno vrijeme</w:t>
        <w:tab/>
        <w:t>M/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čitelj njemačkoga jezika</w:t>
        <w:tab/>
        <w:t>- M.Š. Otočac i područne škole, puno neodređeno radno vrijeme</w:t>
        <w:tab/>
        <w:t>M/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Učitelj matematike </w:t>
        <w:tab/>
        <w:t>- M.Š. Otočac, puno neodređeno radno vrijeme</w:t>
        <w:tab/>
        <w:tab/>
        <w:tab/>
        <w:t xml:space="preserve">M/Ž </w:t>
      </w:r>
    </w:p>
    <w:p>
      <w:pPr>
        <w:pStyle w:val="Normal"/>
        <w:rPr/>
      </w:pPr>
      <w:r>
        <w:rPr/>
        <w:tab/>
        <w:tab/>
        <w:tab/>
        <w:tab/>
        <w:t>- P.Š. Kuterevo, 16 sati  redovite nastave tjedno, na neodređen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vrijeme</w:t>
        <w:tab/>
        <w:tab/>
        <w:tab/>
        <w:tab/>
        <w:tab/>
        <w:tab/>
        <w:t>M/Ž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- P.Š. Vrhovine, 16 sati redovite nastave tjedno, na neodređen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vrijeme</w:t>
        <w:tab/>
        <w:tab/>
        <w:tab/>
        <w:tab/>
        <w:tab/>
        <w:tab/>
        <w:t>M/Ž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6. Učitelj fizike </w:t>
        <w:tab/>
        <w:tab/>
        <w:t xml:space="preserve">-  M.Š. Otočac, 6 sati redovite nastave tjedno, na neodređeno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vrijeme</w:t>
        <w:tab/>
        <w:tab/>
        <w:tab/>
        <w:tab/>
        <w:tab/>
        <w:tab/>
        <w:t>M/Ž</w:t>
        <w:tab/>
        <w:tab/>
        <w:t xml:space="preserve">    </w:t>
        <w:tab/>
        <w:tab/>
        <w:tab/>
        <w:t>- P.Š. Kuterevo 4 sata redovite nastave tjedno, na neodređen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vrijeme</w:t>
        <w:tab/>
        <w:tab/>
        <w:tab/>
        <w:tab/>
        <w:tab/>
        <w:tab/>
        <w:t>M/Ž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7. Učitelj prirode i biologije  </w:t>
        <w:tab/>
        <w:t xml:space="preserve">- P.Š. Kuterevo, 7,5 sati  redovite nastave tjedno, na neodređeno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vrijeme</w:t>
        <w:tab/>
        <w:tab/>
        <w:tab/>
        <w:tab/>
        <w:tab/>
        <w:tab/>
        <w:t>M/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čitelj biologije</w:t>
        <w:tab/>
        <w:t xml:space="preserve">          - P.Š. Švica, 4 sata redovite nastave tjedno, na neodređeno vrijeme M/Ž</w:t>
      </w:r>
    </w:p>
    <w:p>
      <w:pPr>
        <w:pStyle w:val="Normal"/>
        <w:rPr/>
      </w:pPr>
      <w:r>
        <w:rPr/>
        <w:tab/>
        <w:tab/>
        <w:t xml:space="preserve">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Učitelj srpskoga jezika (model C) – P.Š. Vrhovine, 4 sata redovite nastave tjedno, na neodređe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vrijeme</w:t>
        <w:tab/>
        <w:tab/>
        <w:tab/>
        <w:tab/>
        <w:tab/>
        <w:t>M/Ž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vjeti: prema Zakonu o odgoju i obrazovanju u osnovnoj i srednjoj školi, za rad u osnovnoj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školi ne smiju postojati zapreke iz članka 106. Zakona o odgoju i obrazovanju u </w:t>
      </w:r>
    </w:p>
    <w:p>
      <w:pPr>
        <w:pStyle w:val="Normal"/>
        <w:rPr/>
      </w:pPr>
      <w:r>
        <w:rPr/>
        <w:tab/>
        <w:t>osnovnoj i srednj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rijavu na Natječaj kandidati moraju priložiti:</w:t>
      </w:r>
    </w:p>
    <w:p>
      <w:pPr>
        <w:pStyle w:val="Normal"/>
        <w:numPr>
          <w:ilvl w:val="0"/>
          <w:numId w:val="1"/>
        </w:numPr>
        <w:rPr/>
      </w:pPr>
      <w:r>
        <w:rPr/>
        <w:t>diplomu, domovnicu, preslik radne knjižice, životopis, uvjerenje o nekažnjavanju/pod istrag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a je osam dana od dana objave natječaja.</w:t>
      </w:r>
    </w:p>
    <w:p>
      <w:pPr>
        <w:pStyle w:val="Normal"/>
        <w:rPr/>
      </w:pPr>
      <w:r>
        <w:rPr/>
        <w:t xml:space="preserve">Prijave dostaviti na adresu: Osnovna škola Zrinskih i Frankopana Otočac, Kralja Zvonimira 15, </w:t>
      </w:r>
    </w:p>
    <w:p>
      <w:pPr>
        <w:pStyle w:val="Normal"/>
        <w:rPr/>
      </w:pPr>
      <w:r>
        <w:rPr/>
        <w:t>3 220 Otočac.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  <w:t>O rezultatima natječaja kandidati će biti obaviješteni u zakonskom roku.</w:t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 xml:space="preserve">Osnovna škola Zrinskih i Frankopana Otoča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41:00Z</dcterms:created>
  <dc:creator>OŠ Z. i F. Otočac</dc:creator>
  <dc:description/>
  <cp:keywords/>
  <dc:language>en-US</dc:language>
  <cp:lastModifiedBy>OŠ Z. i F. Otočac</cp:lastModifiedBy>
  <cp:lastPrinted>2014-01-28T12:26:00Z</cp:lastPrinted>
  <dcterms:modified xsi:type="dcterms:W3CDTF">2014-10-02T09:54:00Z</dcterms:modified>
  <cp:revision>11</cp:revision>
  <dc:subject/>
  <dc:title/>
</cp:coreProperties>
</file>