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Zrinskih i Frankopana Otočac, Kralja Zvonimira 15, 53 220 Otočac dana 22.05.2014.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, OTOČA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čitelj hrvatskoga jezika – P.Š. Kuterevo,  puno neodređeno radno vrijeme –</w:t>
        <w:tab/>
        <w:t xml:space="preserve"> M/Ž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 xml:space="preserve">: prema Zakonu o odgoju i obrazovanju u osnovnoj i srednjoj školi, za rad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novnoj školi ne smiju postojati zapreke iz članka 106. Zakona o odgoju i </w:t>
      </w:r>
    </w:p>
    <w:p>
      <w:pPr>
        <w:pStyle w:val="Normal"/>
        <w:rPr/>
      </w:pPr>
      <w:r>
        <w:rPr/>
        <w:t xml:space="preserve">            </w:t>
      </w:r>
      <w:r>
        <w:rPr/>
        <w:t>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diplomu, domovnicu, potvrdu HZ za mirovinsko osiguranje o radnom stažu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životopis, uvjerenje o  nekažnjavanju/pod istrag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>Prijave dostaviti na adresu: Osnovna škola Zrinskih i Frankopana Otočac, Kralja Zvonimira 15, 5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OŠ Z. i F. Otočac</dc:creator>
  <dc:description/>
  <cp:keywords/>
  <dc:language>en-US</dc:language>
  <cp:lastModifiedBy>OŠ Z. i F. Otočac</cp:lastModifiedBy>
  <cp:lastPrinted>2014-01-28T12:26:00Z</cp:lastPrinted>
  <dcterms:modified xsi:type="dcterms:W3CDTF">2014-05-22T06:45:00Z</dcterms:modified>
  <cp:revision>9</cp:revision>
  <dc:subject/>
  <dc:title/>
</cp:coreProperties>
</file>