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35.4pt" filled="f" o:ole="">
            <v:imagedata r:id="rId3" o:title=""/>
          </v:shape>
          <o:OLEObject Type="Embed" ProgID="" ShapeID="ole_rId2" DrawAspect="Content" ObjectID="_1037486027" r:id="rId2"/>
        </w:object>
      </w:r>
    </w:p>
    <w:p>
      <w:pPr>
        <w:pStyle w:val="Normal"/>
        <w:ind w:left="-567" w:right="3850" w:hanging="0"/>
        <w:jc w:val="right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left="-567" w:right="3850" w:hanging="0"/>
        <w:jc w:val="center"/>
        <w:rPr>
          <w:rFonts w:ascii="Tahoma" w:hAnsi="Tahoma" w:cs="Tahoma"/>
          <w:b/>
          <w:b/>
          <w:color w:val="333333"/>
          <w:sz w:val="20"/>
        </w:rPr>
      </w:pPr>
      <w:r>
        <w:rPr>
          <w:rFonts w:cs="Tahoma" w:ascii="Tahoma" w:hAnsi="Tahoma"/>
          <w:b/>
          <w:color w:val="333333"/>
          <w:sz w:val="20"/>
        </w:rPr>
        <w:t>REPUBLIKA HRVATSKA</w:t>
      </w:r>
    </w:p>
    <w:p>
      <w:pPr>
        <w:pStyle w:val="Normal"/>
        <w:ind w:left="-567" w:right="3850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MINISTARSTVO ZNANOSTI I OBRAZOVANJA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</w:rPr>
      </w:pPr>
      <w:r>
        <w:rPr>
          <w:rFonts w:cs="Tahoma" w:ascii="Tahoma" w:hAnsi="Tahoma"/>
          <w:b/>
          <w:color w:val="333333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ijavni obrazac za provedbu projekta u sklopu izvannastavnih aktivnosti osnovnih i srednjih škola u školskoj godini 2019./202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aci o školi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75"/>
      </w:tblGrid>
      <w:tr>
        <w:trPr>
          <w:trHeight w:val="2268" w:hRule="exac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iv škol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novna škola Zrinskih i Frankopana Otočac</w:t>
            </w:r>
          </w:p>
        </w:tc>
        <w:tc>
          <w:tcPr>
            <w:tcW w:w="5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limo označite sve što odgova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566095733"/>
            <w:bookmarkStart w:id="1" w:name="__Fieldmark__0_566095733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novna ško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566095733"/>
            <w:bookmarkStart w:id="3" w:name="__Fieldmark__1_566095733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rednja škol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566095733"/>
            <w:bookmarkStart w:id="5" w:name="__Fieldmark__2_566095733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mjetnička škola - vrsta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4_566095733"/>
            <w:bookmarkStart w:id="7" w:name="__Fieldmark__4_566095733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trukovna škol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5_566095733"/>
            <w:bookmarkStart w:id="9" w:name="__Fieldmark__5_566095733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ješovita srednj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6_566095733"/>
            <w:bookmarkStart w:id="11" w:name="__Fieldmark__6_566095733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gimnazija - vrsta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štanski broj i gra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 2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  <w:bookmarkStart w:id="12" w:name="Text9"/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End w:id="12"/>
            <w:r>
              <w:rPr>
                <w:rFonts w:cs="Tahoma" w:ascii="Tahoma" w:hAnsi="Tahoma"/>
                <w:sz w:val="20"/>
                <w:szCs w:val="20"/>
              </w:rPr>
              <w:t>Kralja Zvonimira 15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3 771 0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ični broj škole i OI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B031167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IB 08312236531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osobe za konta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ocjenka.bilovic@skole.hr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slovna banka i broj raču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 9023400091100219363</w:t>
            </w:r>
          </w:p>
        </w:tc>
      </w:tr>
      <w:tr>
        <w:trPr>
          <w:trHeight w:val="5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vnateljica/ravnatelj ško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minka Devčić,prof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spuniti ako škola ostvaruje partnersku suradnju u provedbi projekt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56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ner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 partnerske institucije (udruga, institut i dr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štanski broj i grad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osobe za konta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56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ne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 partnerske institucije (udruga, institut i dr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štanski broj i grad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osobe za konta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  <w:t>Naziv projekta        Prvi, mali gačanski stri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žetak projekt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48" w:hRule="exac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„ Prvi, mali, gačanski strip“ inicirirala je Dramska skupina „Mali čakavčići“. Pored dramske skupine u projekt je uključen veći broj učenika koji djeluju u različitim resursima. Projektni tim podijeljen je prema etapama rada i obuhvaća tri radne  skupine: jezičnu, likovnu i digitalnu. Jezična skupina zadužena je za naraciju, tekst i priču; likovna za crteže i grafički dizajn, digitalna za izradu i objavu digitalne inačice stripa. Naracija (strip-priča) pisana je na standardnome jeziku, a dijaloški tekst u oblačićima ostvaren je domicilnom gackom čakavicom. Naziv stripa je „Cukrica“ prema gradskoj djevojčici Anabel čiji roditelji odlaze u Irsku, a djevojčica ostaje kod bake u malom seocetu. Glavni likovi su baka i djevojčica koju baka iz milja naziva Cukrica. Naracija i crteži podastiru čitateljima kulturnojezično blago u vizualnom doživljaju tradicijskih običaja užega zavičaj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diteljica/voditelj projekt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2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ocjenka Bilović</w:t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1 511 59 52</w:t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a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ica Hrvatskoga jezika</w:t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ocjenka.bilovic@skole.h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aci o učiteljima, nastavnicama i stručnim suradnicima škole uključenima u projekt</w:t>
      </w:r>
      <w:r>
        <w:rPr>
          <w:rFonts w:cs="Tahoma" w:ascii="Tahoma" w:hAnsi="Tahoma"/>
          <w:sz w:val="20"/>
          <w:szCs w:val="20"/>
        </w:rPr>
        <w:t xml:space="preserve"> (prema potrebi dodati nove retke</w:t>
      </w:r>
      <w:r>
        <w:rPr/>
        <w:t>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30"/>
        <w:gridCol w:w="3498"/>
      </w:tblGrid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anje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na Rožić Dubravči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ica Informatike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 Bilović Peit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ica Hrvatskoga jezika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ina Medari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ica Likovne kulture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aljan opis projek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45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lj projekt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icati čuvanje i njegovanje gackih čakavskih govora u okviru čakavskoga narječja. Gacki čakavski govori 2018. proglašeni su kao nematerijalno, kulturno dobro Republike Hrvatske. U svrhu toga najpozvanija smo kulturna ustanova koja je odgovorna za zaštitu i očuvanje govora kao lokalnog identiteta u ozračju raznolikosti hrvatskoga jezičnog bogatstva. S obzirom da je gacka čakavština zbog promjene stila života u svom pojavnom leksiku dijelom ugrožena cilj ovog projekta je popularizirati i promovirati nematerijalno kulturno dobro među mladim naraštajima. Jačanje svijesti o njegovanju kulturnoga dobra u izvornoj sredini i prenošenje tradicije nasljednicima, dio su strategije kojom ovaj projekt  čuva svoj domicilni idiom od zaborav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janje projekt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 rujna 2019. do svibnja 2020. /školska godin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ktivnosti i metod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 projektu je najzastupljenija istraživačka metoda koja se provodi na istraživanju leksika i tradicijskih navi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tale metode uključuju : induktivnu i deduktivnu metodu, metodu rada na tekstu, metodu prikupljanja i klasificiranja informacija, selektivnu metodu, metodu terenskog istraživanja, metodu praktičnog rada, dizajnersku metodu, dijalošku metodu, metodu analiziranja i sintetiziranja i d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zične aktivnosti podrazumijevaju izradu okvirnog scenarija, kreiranje strip-priče, pisanje naracije i pisanje dijaloškoga teksta za oblačiće. Razrada i mijenjanje scenarija prema likovnoj obrad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čke i likovne aktivnosti obuhvaćaju usklađivanje teksta i crteža, crtanje sličica, odabir predloška i grafički dizaj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ne aktivnosti odnose se na rad na računalu, odabir programa i alata za projekciju strip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is korisnika uključenih u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nerski tim projekta uključuje povezanost triju nastavnih područja kojima upravljaju učiteljice Hrvatskoga jezika, učiteljica Likovne kulture i učiteljica Informatke. U projekt je uključen širi broj učenika koji surađuju s Katedrom Čakavskog sabora pokrajine Gacke na jezičnoj razini. Korisnici osiguravaju materijale potrebne i pribor za rad te omogućuju dostupnost literature. Dogovaraju susrete na izvoru informacija i osiguravaju prostor za rad. Organiziraju radionice za kreativan rad, uspostavljaju kontinuitet i suradnju između timova. </w:t>
            </w:r>
          </w:p>
        </w:tc>
      </w:tr>
      <w:tr>
        <w:trPr>
          <w:trHeight w:val="291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čekivani rezulta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čekuje se da projekt bude završen u zadanom vremenu. U svibnju je planirano javno predstavljanje rezultata na svečanosti za Dan škole. Očekivani rezultat je tiskano izdanje malog, čakavskoga stripa, objavljena digitalna inačica stripa i veliki plakat sačinjen od izvornih sličica koji će biti izložen na javnom mjestu.</w:t>
            </w:r>
          </w:p>
        </w:tc>
      </w:tr>
      <w:tr>
        <w:trPr>
          <w:trHeight w:val="2763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aćenje i vrednovanje projekt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 se prati redovitim sastancima projektnoga tima na kojem se analizira tijek aktivnosti, rješavaju  se možebitni novonastali problemi i utvrđuje uspješnost pojedine etape. Prva etapa uključuje organizaciju i pripremu, podjelu zadatka i planiranje, druga etapa izrađuje prvu verziju crteža, treća etapa, uređivanje i priprema za tisak i digitalna obrad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rednovanje za uče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ednuje se snalaženje učenika u prikupljanju informacija, pojedinačna i skupna suradnja, razmjena mišljenja, iznošenje prijedloga, samostalne kreacije i afirmativnost. Vrednuje se inicijativnost u odabiru i procjeni predložak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rednovanje kao uče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kon svake etape slijedi lista vršnjačkog samovrednovanja o tijeku rada na projektu (koliko sam pridonio, jesam li ispunio očekivanja, mogu li više, radio sam s užitkom, mučio sam se sa crtežom, nedostajalo mi je starih izraza itd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rednovanje naučenog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nketni listić nakon objave strip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ubrika sa sastavnicama  i opisnicima : izvrsno/dobro/treba doradi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rživost projek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deja za izradu malog čakavskog stripa podupire  rad Dramske skupine „Mali čakavčići“.  Skupina svoja iskustva dijeli s udrugama i društvima  koja njeguju zavičajne govore na regionalnoj i široj razini. Projekt se priklanja ediciji zavičajnih izdanja, osigurava održivost dobra kroz edukaciju, dokumentiranje, te istraživanje što povećava vrijednost i mogućnost očuvanja tradicije iz perspektive mladih naraštaj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 otvara mogućnost za nova izdanja, potiče literarno stvaralaštvo, osigurava dostupnost javnosti u primarnom zadatku brige o uzdizanju i zaštiti gackih čakavskih govor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kupni troškovi projekta u kn:</w:t>
      </w:r>
      <w:r>
        <w:rPr>
          <w:rFonts w:cs="Tahoma" w:ascii="Tahoma" w:hAnsi="Tahoma"/>
          <w:sz w:val="20"/>
          <w:szCs w:val="20"/>
        </w:rPr>
        <w:t xml:space="preserve"> 10 000,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</w:t>
      </w:r>
      <w:r>
        <w:rPr>
          <w:rFonts w:cs="Tahoma" w:ascii="Tahoma" w:hAnsi="Tahoma"/>
          <w:sz w:val="20"/>
          <w:szCs w:val="20"/>
        </w:rPr>
        <w:t xml:space="preserve"> 14. veljače 202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tpis ravnateljice/ravnatelja i pečat ško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oškovnik projekta u kn </w:t>
      </w:r>
      <w:r>
        <w:rPr>
          <w:rFonts w:cs="Tahoma" w:ascii="Tahoma" w:hAnsi="Tahoma"/>
          <w:sz w:val="18"/>
          <w:szCs w:val="18"/>
        </w:rPr>
        <w:t>10 000,00kn,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20"/>
        <w:gridCol w:w="1346"/>
        <w:gridCol w:w="1347"/>
        <w:gridCol w:w="14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. br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datak (npr. pribor, materijal, edukacij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jena jedne stavke u k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stav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na cijena u kn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r, boje, razne olovke, plak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ja za printanje slič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ski r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knada za opremu i tiskanj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000,00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53:00Z</dcterms:created>
  <dc:creator>MZOS</dc:creator>
  <dc:description/>
  <cp:keywords/>
  <dc:language>en-US</dc:language>
  <cp:lastModifiedBy>Dragocjenka Bilović</cp:lastModifiedBy>
  <cp:lastPrinted>2020-02-04T14:09:00Z</cp:lastPrinted>
  <dcterms:modified xsi:type="dcterms:W3CDTF">2020-02-13T22:17:00Z</dcterms:modified>
  <cp:revision>4</cp:revision>
  <dc:subject/>
  <dc:title>1 Sluzbeni dokument - bar code</dc:title>
</cp:coreProperties>
</file>