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012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no područje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vatski jezik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 programa</w:t>
            </w:r>
          </w:p>
          <w:p>
            <w:pPr>
              <w:pStyle w:val="Normal"/>
              <w:rPr/>
            </w:pPr>
            <w:r>
              <w:rPr/>
              <w:t>(ime i prezime, ustanova, telefon, e-mail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ocjenka Bilović, prof., učitelj savjetnik</w:t>
            </w:r>
          </w:p>
          <w:p>
            <w:pPr>
              <w:pStyle w:val="Normal"/>
              <w:rPr/>
            </w:pPr>
            <w:r>
              <w:rPr/>
              <w:t>Osnovna škola Zrinskih i Frankopana Otočac</w:t>
            </w:r>
          </w:p>
          <w:p>
            <w:pPr>
              <w:pStyle w:val="Normal"/>
              <w:rPr/>
            </w:pPr>
            <w:r>
              <w:rPr/>
              <w:t>Telefon: 053 771 - 018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dragocjenka.bilovic@yahoo.com</w:t>
              </w:r>
            </w:hyperlink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/ tema stručnog skup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: Vrste kurikuluma i planiranje na temelju ishoda  učenja (podteme: Učenik će moći, Razred kao terapijska zajednica, Izrada novih priprava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ina i vrsta stručnog skup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upanijski; jednodnevn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jena programa (ciljna skupina, županija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 Ličko – senjske županij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sto održavanja (adresa)</w:t>
            </w:r>
          </w:p>
          <w:p>
            <w:pPr>
              <w:pStyle w:val="Normal"/>
              <w:rPr/>
            </w:pPr>
            <w:r>
              <w:rPr/>
              <w:t>Datum i vrijeme održavanja stručnog skupa</w:t>
            </w:r>
          </w:p>
          <w:p>
            <w:pPr>
              <w:pStyle w:val="Normal"/>
              <w:rPr/>
            </w:pPr>
            <w:r>
              <w:rPr/>
              <w:t>Trajanje program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na škola Zrinskih i Frankopana Otočac</w:t>
            </w:r>
          </w:p>
          <w:p>
            <w:pPr>
              <w:pStyle w:val="Normal"/>
              <w:rPr/>
            </w:pPr>
            <w:r>
              <w:rPr/>
              <w:t>Početak: 26. travnja 2012. u 14:00 sati</w:t>
            </w:r>
          </w:p>
          <w:p>
            <w:pPr>
              <w:pStyle w:val="Normal"/>
              <w:rPr/>
            </w:pPr>
            <w:r>
              <w:rPr/>
              <w:t>Završetak: 26. Travnja 2012. u 18:00 sati</w:t>
            </w:r>
          </w:p>
          <w:p>
            <w:pPr>
              <w:pStyle w:val="Normal"/>
              <w:rPr/>
            </w:pPr>
            <w:r>
              <w:rPr/>
              <w:t>Broj sati: 4 sata program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prija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avezna </w:t>
            </w:r>
            <w:r>
              <w:rPr>
                <w:i/>
              </w:rPr>
              <w:t>online</w:t>
            </w:r>
            <w:r>
              <w:rPr/>
              <w:t xml:space="preserve"> prijava od 10.-24.travnja 2012. na adresi: </w:t>
            </w:r>
            <w:hyperlink r:id="rId3">
              <w:r>
                <w:rPr>
                  <w:rStyle w:val="InternetLink"/>
                </w:rPr>
                <w:t>www.ettaedu.e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avač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ja Miloloža,prof. hrvatskoga jezika</w:t>
            </w:r>
          </w:p>
          <w:p>
            <w:pPr>
              <w:pStyle w:val="Normal"/>
              <w:rPr/>
            </w:pPr>
            <w:r>
              <w:rPr/>
              <w:t>Nada Babić, prof. hrvatskoga jezika</w:t>
            </w:r>
          </w:p>
          <w:p>
            <w:pPr>
              <w:pStyle w:val="Normal"/>
              <w:rPr/>
            </w:pPr>
            <w:r>
              <w:rPr/>
              <w:t>Dragocjenka Bilović, prof.hrvatskoga jezik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jevi iskazani kompetencijama sudion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0" w:hanging="0"/>
              <w:rPr/>
            </w:pPr>
            <w:r>
              <w:rPr/>
              <w:t>Učitelji će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upoznati smjernice otvorenoga i zatvorenoga kurikulum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prepoznati vrste nastavničkih pitanja (kovergetna i divergentna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scenski pokazati, izgovoriti ili napisati svoj komentar o otvorenom i zatvorenom kurikulumu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povezati planirane ishode učenja i način vrednovanj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samostalno preoblikovati klasičnu pripravu prema novome obrascu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usporediti tradicijski i moderan način planiranja i poučavanja, procijeniti ih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moći uskladiti vrstu učenja s razinom sposobnosti, interesa i potreba svakog učenika u razredu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preispitati samoga sebe je li učiteljevo ponašanje u razredu sigurno, opušteno, samouvjereno i svrhovito, pobuđuje li zanimanje za nastavu i potiče li učenj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samostalno obrazložiti svoj uradak na novom obrascu priprav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e poučavanja</w:t>
            </w:r>
          </w:p>
          <w:p>
            <w:pPr>
              <w:pStyle w:val="Normal"/>
              <w:rPr/>
            </w:pPr>
            <w:r>
              <w:rPr/>
              <w:t>Oblici rad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avanja i radionice (strategije suradničkoga učenja)</w:t>
            </w:r>
          </w:p>
          <w:p>
            <w:pPr>
              <w:pStyle w:val="Normal"/>
              <w:rPr/>
            </w:pPr>
            <w:r>
              <w:rPr/>
              <w:t>čelni, individualni, rad u paru i rad u skupin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dnovan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izirani upitnik AZOO-a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vrđivanje sudjelo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dardizirana potvrda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polazn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sudionik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omena</w:t>
            </w:r>
          </w:p>
          <w:p>
            <w:pPr>
              <w:pStyle w:val="Normal"/>
              <w:rPr/>
            </w:pPr>
            <w:r>
              <w:rPr/>
              <w:t>(podaci specifični za organizaciju stručnog skupa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puniti radni zadatak s prethodnog skupa i ponijeti sa sobom( nova priprava Kako nastaje složena rečenic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ocjenka.bilovic@yahoo.com" TargetMode="External"/><Relationship Id="rId3" Type="http://schemas.openxmlformats.org/officeDocument/2006/relationships/hyperlink" Target="http://www.ettaedu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8:08:00Z</dcterms:created>
  <dc:creator>ttomasic</dc:creator>
  <dc:description/>
  <cp:keywords/>
  <dc:language>en-US</dc:language>
  <cp:lastModifiedBy>OŠ Z. i F. Otočac</cp:lastModifiedBy>
  <dcterms:modified xsi:type="dcterms:W3CDTF">2012-04-10T21:46:00Z</dcterms:modified>
  <cp:revision>9</cp:revision>
  <dc:subject/>
  <dc:title>Predmetno područje</dc:title>
</cp:coreProperties>
</file>