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IZVJEŠĆE O ODRŽANOM STRUČNOM SKUPU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(ŽUPANIJSKO STRUČNO VIJEĆE </w:t>
      </w:r>
      <w:r>
        <w:rPr>
          <w:b/>
          <w:color w:val="99CC00"/>
          <w:szCs w:val="32"/>
        </w:rPr>
        <w:t>UČITELJA/NASTAVNIKA</w:t>
      </w:r>
      <w:r>
        <w:rPr>
          <w:b/>
          <w:szCs w:val="32"/>
        </w:rPr>
        <w:t xml:space="preserve"> HRVATSKOGA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JEZIKA  LIČKO - SENJSKE ŽUPANIJE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sku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Redni broj skupa u 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7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RVATSKI JEZI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škol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</w:t>
            </w:r>
            <w:r>
              <w:rPr>
                <w:b/>
                <w:szCs w:val="28"/>
              </w:rPr>
              <w:t>Osnovna škol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čko - senjsk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aziv ustanove, mjesto i adresa održavanja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snovna škola Zrinskih i Frankopana Otočac, Kralja Zvonimira 15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</w:t>
            </w:r>
            <w:r>
              <w:rPr>
                <w:b/>
                <w:szCs w:val="28"/>
              </w:rPr>
              <w:t>Otočac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održavanje i trajanj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26. travna 2012.       4 sata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ržaj rada/ te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rste kurikuluma i planiranje na temelju ishoda učenja (podteme: Učenik će moći, Razred kao terapijska zajednica, Izrada priprema na novom obrascu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edavači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2"/>
            </w:tblGrid>
            <w:tr>
              <w:trPr>
                <w:trHeight w:val="1338" w:hRule="atLeast"/>
              </w:trPr>
              <w:tc>
                <w:tcPr>
                  <w:tcW w:w="8162" w:type="dxa"/>
                  <w:tcBorders/>
                  <w:vAlign w:val="center"/>
                </w:tcPr>
                <w:p>
                  <w:pPr>
                    <w:pStyle w:val="StandardWeb"/>
                    <w:spacing w:before="0" w:after="280"/>
                    <w:rPr/>
                  </w:pPr>
                  <w:r>
                    <w:rPr>
                      <w:rStyle w:val="StrongEmphasis"/>
                      <w:rFonts w:cs="Times New Roman"/>
                      <w:b w:val="false"/>
                      <w:bCs w:val="false"/>
                      <w:i/>
                      <w:iCs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rFonts w:cs="Arial"/>
                      <w:b w:val="false"/>
                      <w:bCs w:val="false"/>
                      <w:i/>
                      <w:iCs/>
                      <w:szCs w:val="22"/>
                    </w:rPr>
                    <w:t>Sanja Miloloža, prof. hrvatskoga jezika, Nada Babić, prof. hrvaskoga jezika,</w:t>
                  </w:r>
                </w:p>
                <w:p>
                  <w:pPr>
                    <w:pStyle w:val="StandardWeb"/>
                    <w:spacing w:before="280" w:after="0"/>
                    <w:rPr>
                      <w:rStyle w:val="StrongEmphasis"/>
                      <w:rFonts w:cs="Arial"/>
                      <w:b w:val="false"/>
                      <w:b w:val="false"/>
                      <w:bCs w:val="false"/>
                      <w:i/>
                      <w:i/>
                      <w:iCs/>
                      <w:szCs w:val="22"/>
                    </w:rPr>
                  </w:pPr>
                  <w:r>
                    <w:rPr>
                      <w:rStyle w:val="StrongEmphasis"/>
                      <w:rFonts w:cs="Arial"/>
                      <w:b w:val="false"/>
                      <w:bCs w:val="false"/>
                      <w:i/>
                      <w:iCs/>
                      <w:szCs w:val="22"/>
                    </w:rPr>
                    <w:t>Dragocjenka Bilović, prof. hrvatskoga jezika.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cs="Arial"/>
                <w:b/>
                <w:b/>
                <w:bCs w:val="false"/>
                <w:i/>
                <w:i/>
                <w:i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udionika na skupu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organizatoru skup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e i prezime voditelja skup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iv škole, adresa,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cjenka Bilovi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Zrinskih i Frankopana Otočac, Kralja Zvonimir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3/ 771-018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color w:val="99CC00"/>
          <w:szCs w:val="28"/>
        </w:rPr>
      </w:pPr>
      <w:r>
        <w:rPr>
          <w:b/>
          <w:color w:val="99CC0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pis članova V</w:t>
      </w:r>
      <w:r>
        <w:rPr/>
        <w:t>ijeća i evidencija nazočnosti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2"/>
        <w:gridCol w:w="3088"/>
        <w:gridCol w:w="665"/>
        <w:gridCol w:w="735"/>
        <w:gridCol w:w="720"/>
        <w:gridCol w:w="720"/>
      </w:tblGrid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rb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Ime i prezime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Škola i mjesto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Nazočnost (datum skupa)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.08.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18"/>
              </w:rPr>
              <w:t>26.04.</w:t>
            </w:r>
            <w:r>
              <w:rPr>
                <w:b/>
                <w:i/>
                <w:color w:val="000000"/>
                <w:sz w:val="18"/>
                <w:szCs w:val="18"/>
              </w:rPr>
              <w:t>2012.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b/>
                <w:i/>
                <w:color w:val="000000"/>
                <w:sz w:val="18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jana Prš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.Anž. Frankopan, Kosin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išnja Prš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Lovin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fica Bariš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 Donji Lap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istina Poznan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 Plitvička Jeze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eherzada Orešk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 Peruš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nja Ramlja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Š dr.F. Tuđmana, Koren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e Kova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tica Devč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L. Perkovića, Brinj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da Matan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nata MilkovićDomaze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dr. F. Tuđmana,LičkiOs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urđica Luket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.dr. J. Turića, Gosp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ita Borov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agica Uzel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.Luk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Nek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S. S. Kranjčević, Sen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lga Biond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ura Turkal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Dr. Anića, Kras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a Luki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V. Novaka, Sv. Jura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mara Farka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S. S. Kranjčevića, Senj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ra Krme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Š Zrinskih i Fran. , Otoč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ja Ba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agocjenka Bil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a Bilov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Vrhovi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ica Bukov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Ličko Lešć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rena Jelič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Kuterev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ža Katali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Švic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ipa Mara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vana Kovačavić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Š Klana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ka Pera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OŠ Novalj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</w:t>
            </w: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sna Peran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</w:t>
            </w:r>
            <w:r>
              <w:rPr>
                <w:szCs w:val="20"/>
              </w:rPr>
              <w:t>-/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 </w:t>
            </w:r>
            <w:r>
              <w:rPr>
                <w:b/>
                <w:i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4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.Ivan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 Kunšti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OŠ dr.Fr. Tuđmana Lički Os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Osik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</w:t>
            </w: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-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2.mI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lana Uzelac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Š dr. J. Turića Gosp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  </w:t>
            </w:r>
            <w:r>
              <w:rPr>
                <w:b/>
                <w:i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ana Medven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OŠ dr. J. Turića Gospi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ja nazočnih članova Županijskog stručnog vijeća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učitelja/nastavnika Ličko-senjske županije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5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28"/>
              </w:rPr>
            </w:pPr>
            <w:r>
              <w:rPr>
                <w:sz w:val="28"/>
              </w:rPr>
              <w:t>Prema evaluacijskim listićima učitelji su se pozitivno izjasnili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/>
            </w:pPr>
            <w:r>
              <w:rPr/>
              <w:t>Sve predavačice su bile jako dobro pripremljene i temeljite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/>
            </w:pPr>
            <w:r>
              <w:rPr/>
              <w:t>Izbor tema pobudio znatiželju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/>
            </w:pPr>
            <w:r>
              <w:rPr/>
              <w:t>Radionica prof. Nade Babić zanimljiva i korisna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/>
            </w:pPr>
            <w:r>
              <w:rPr/>
              <w:t>Predavanje i radionica prof. Sanje Mililože praktična</w:t>
            </w:r>
          </w:p>
          <w:p>
            <w:pPr>
              <w:pStyle w:val="Normal"/>
              <w:numPr>
                <w:ilvl w:val="1"/>
                <w:numId w:val="3"/>
              </w:numPr>
              <w:outlineLvl w:val="0"/>
              <w:rPr/>
            </w:pPr>
            <w:r>
              <w:rPr/>
              <w:t>„</w:t>
            </w:r>
            <w:r>
              <w:rPr/>
              <w:t>Sve je bilo odlično. Zanimljivo,opušteno, dinamično, svrsishodno…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ije bilo dobro: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>Nije bilo nikakovih primjedaba.</w:t>
            </w:r>
          </w:p>
          <w:p>
            <w:pPr>
              <w:pStyle w:val="Normal"/>
              <w:numPr>
                <w:ilvl w:val="0"/>
                <w:numId w:val="0"/>
              </w:numPr>
              <w:ind w:left="1665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>Navedite temu ili primjer dobre prakse koji biste željeli čuti.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Primjer pravog obrasca pripreme za nastavni sat iz književnosti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/>
            </w:pPr>
            <w:r>
              <w:rPr/>
              <w:t>Priprema za sat lekti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Osvrt na stručni skup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Cijenim da je ovaj stručni skup ispunio očekivanja zadanoga cilja. Nazočnost učitelja porasla je u odnosu na dosadašnje skupove. Učitelji su dobili sve informacije o održanim regionalnim skupovima i o skupovima koji slijede. Suradnja s predavačicama bila je korektna i inicijativna. Što se tiče domaćih zadaća i rada na novome obrascu bilo je razmatranja i dvojbi oko popunjavanja rubrika. Potrudila sam se pojasniti i objasniti na svome obrascu kojega ne smatram najboljim, ali u ovom trenutku dobro nam je poslužio za daljnju doradu. Kolegice iz Gospića uputile su nas prema Vašemu savjetu da nije uputno stavljati previše ciljeva i ishoda. Ta nam je informacija dobro došla.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Zajedničko mišljenje iskazano je usmenim putem u želji da dođe do Vas. Usuglasili smo se oko jezičnog obrasca, ali bismo željeli znati  kako ćemo se konkretno uklopiti u novi obrazac s pripremama za književnost, izražavanje i lektiru. Imam o tome svoja razmišljanja, ali sam poštivala volju učitelja i zatražila Vaše mišljenje. Za sljedeće vijeće ukoliko ne bude drugih naputaka, dogovorili smo daljnji rad na obrascu.</w:t>
      </w:r>
    </w:p>
    <w:p>
      <w:pPr>
        <w:pStyle w:val="Normal"/>
        <w:ind w:left="708" w:hanging="708"/>
        <w:jc w:val="both"/>
        <w:rPr>
          <w:b/>
          <w:b/>
          <w:szCs w:val="22"/>
        </w:rPr>
      </w:pPr>
      <w:r>
        <w:rPr>
          <w:b/>
          <w:szCs w:val="22"/>
        </w:rPr>
        <w:t xml:space="preserve">Mislim da smo na dobrome putu u  otkrivanju novih metoda poučavanja i da će nam 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 xml:space="preserve">vremenom mnoge stvari biti jasnije. Valja se malo više potruditi u iščitavanju stručne                                                                                                                      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literature.                                                                                         </w:t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08" w:hanging="708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                       </w:t>
      </w:r>
      <w:r>
        <w:rPr>
          <w:b/>
          <w:szCs w:val="22"/>
        </w:rPr>
        <w:t>VŽV</w:t>
      </w:r>
    </w:p>
    <w:p>
      <w:pPr>
        <w:pStyle w:val="Normal"/>
        <w:ind w:left="708" w:hanging="708"/>
        <w:rPr/>
      </w:pPr>
      <w:r>
        <w:rPr>
          <w:b/>
          <w:szCs w:val="22"/>
        </w:rPr>
        <w:t xml:space="preserve">                                                                                                     </w:t>
      </w:r>
      <w:r>
        <w:rPr>
          <w:b/>
          <w:szCs w:val="22"/>
        </w:rPr>
        <w:t xml:space="preserve">Dragocjenka Bilović  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1:00Z</dcterms:created>
  <dc:creator>Hrvatin Bruno</dc:creator>
  <dc:description/>
  <dc:language>en-US</dc:language>
  <cp:lastModifiedBy>OŠ Z. i F. Otočac</cp:lastModifiedBy>
  <dcterms:modified xsi:type="dcterms:W3CDTF">2012-05-02T21:35:00Z</dcterms:modified>
  <cp:revision>7</cp:revision>
  <dc:subject/>
  <dc:title>IZVJEŠĆE O ODRŽANOM STRUČNOM SKUPU</dc:title>
</cp:coreProperties>
</file>