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ZVJEŠĆE O ODRŽANOM STRUČNOM SKUP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(ŽUPANIJSKO STRUČNO VIJEĆE </w:t>
      </w:r>
      <w:r>
        <w:rPr>
          <w:b/>
          <w:color w:val="99CC00"/>
          <w:szCs w:val="32"/>
        </w:rPr>
        <w:t>UČITELJA/NASTAVNIKA</w:t>
      </w:r>
      <w:r>
        <w:rPr>
          <w:b/>
          <w:szCs w:val="32"/>
        </w:rPr>
        <w:t xml:space="preserve"> HRVATSKOGA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EZIKA  LIČKO - SENJSKE ŽUPANIJE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sku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Redni broj skupa u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RVATSKI JEZI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škol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>Osnovna ško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čko - senjsk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aziv ustanove, mjesto i adresa održavanja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novna škola Zrinskih i Frankopana Otočac, Kralja Zvonimira 1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>Otočac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e i trajanj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15.veljače 2012.       4 sat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rada/ te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tegije potpore učenicima s poteškoćama u učenj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da IOOP-a za više razrede osnovne škole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edavači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2"/>
            </w:tblGrid>
            <w:tr>
              <w:trPr>
                <w:trHeight w:val="1338" w:hRule="atLeast"/>
              </w:trPr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rStyle w:val="StrongEmphasis"/>
                      <w:rFonts w:cs="Arial"/>
                      <w:b w:val="false"/>
                      <w:b w:val="false"/>
                      <w:bCs w:val="false"/>
                      <w:i/>
                      <w:i/>
                      <w:iCs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b w:val="false"/>
                      <w:bCs w:val="false"/>
                      <w:i/>
                      <w:iCs/>
                      <w:szCs w:val="22"/>
                    </w:rPr>
                    <w:t>Prof. Neda Dukarić-Kostelac, defektolog</w:t>
                  </w:r>
                </w:p>
                <w:p>
                  <w:pPr>
                    <w:pStyle w:val="StandardWeb"/>
                    <w:rPr>
                      <w:rStyle w:val="StrongEmphasis"/>
                      <w:rFonts w:cs="Arial"/>
                      <w:b w:val="false"/>
                      <w:b w:val="false"/>
                      <w:bCs w:val="false"/>
                      <w:i/>
                      <w:i/>
                      <w:iCs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b w:val="false"/>
                      <w:bCs w:val="false"/>
                      <w:i/>
                      <w:iCs/>
                      <w:szCs w:val="22"/>
                    </w:rPr>
                    <w:t>Dragocjenka Bilović, učitelj savjetnik</w:t>
                  </w:r>
                </w:p>
                <w:p>
                  <w:pPr>
                    <w:pStyle w:val="StandardWeb"/>
                    <w:spacing w:before="280" w:after="0"/>
                    <w:rPr>
                      <w:rStyle w:val="StrongEmphasis"/>
                      <w:rFonts w:cs="Arial"/>
                      <w:b w:val="false"/>
                      <w:b w:val="false"/>
                      <w:bCs w:val="false"/>
                      <w:i/>
                      <w:i/>
                      <w:iCs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cs="Arial"/>
                <w:b/>
                <w:b/>
                <w:bCs w:val="false"/>
                <w:i/>
                <w:i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udionika na skup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organizatoru skup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e i prezime voditelja skup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škole, adresa,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cjenka Bil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Zrinskih i Frankopana Otočac, Kralja Zvonimir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/ 771-018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color w:val="99CC00"/>
          <w:szCs w:val="28"/>
        </w:rPr>
      </w:pPr>
      <w:r>
        <w:rPr>
          <w:b/>
          <w:color w:val="99CC0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pis članova Vijeća i evidencija nazoč</w:t>
      </w:r>
      <w:r>
        <w:rPr/>
        <w:t>nost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2"/>
        <w:gridCol w:w="3088"/>
        <w:gridCol w:w="665"/>
        <w:gridCol w:w="735"/>
        <w:gridCol w:w="720"/>
        <w:gridCol w:w="720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rb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Ime i prezime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Škola i mjesto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Nazočnost (datum skupa)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20"/>
                <w:szCs w:val="18"/>
              </w:rPr>
            </w:pPr>
            <w:r>
              <w:rPr>
                <w:b/>
                <w:i/>
                <w:color w:val="FFFF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Cs w:val="18"/>
              </w:rPr>
            </w:pPr>
            <w:r>
              <w:rPr>
                <w:b/>
                <w:i/>
                <w:color w:val="FFFF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color w:val="FFFF00"/>
                <w:szCs w:val="20"/>
              </w:rPr>
            </w:pPr>
            <w:r>
              <w:rPr>
                <w:b/>
                <w:i/>
                <w:color w:val="FFFF0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jana Prš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.Anž. Frankopan, Kosin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šnja Prš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Lovin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fica Bariš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 Donji Lap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istina Poznan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 Plitvička Jeze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eherzada Orešk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 Peruš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ja Ramlja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Š dr.F. Tuđmana, Koren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e Kova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ica Devč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L. Perkovića, Brinj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da Matan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nata MilkovićDomaze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dr. F. Tuđmana,LičkiOs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urđica Luket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.dr. J. Turića, Gosp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ita Borov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agica Uzel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.Luk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Nek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S. S. Kranjčević, Sen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ga Biond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ura Turkal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Dr. Anića, Kras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Luk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V. Novaka, Sv. Jura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mara Farka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S. S. Kranjčevića, Sen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a Krme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Zrinskih i Fran. , Otoč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Ba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agocjenka Bil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a Bil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Vrhovi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ica Bukov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Ličko Lešć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rena Jelič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Kuterev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ža Katali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Šv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ipa Mara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vana Kovačavi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Klan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anka Pera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OŠ Noval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</w:t>
            </w: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sna Pera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</w:t>
            </w: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1.Iva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an Kunšt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OŠ dr.Fr. Tuđmana Lički Os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s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</w:t>
            </w: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2.m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ana Uzel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Š dr. J. Turića Gosp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</w:t>
            </w: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ja nazočnih članova Županijskog stručnog vijeća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učitelja/nastavnika Ličko-senjske županije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5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Prema evaluacijskim listićima učitelji su se pozitivno izjasnili: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Dobre su bile vježbe za učitelje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Konkretni primjer izrade IOOP-a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Dobrim dijelom primjenjivo u nastavi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Opsežno i detaljno oprimjerivanje. Jasni postavljeni zadatci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Poticaj za predaniji rad s učenicima s poteškoćama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„</w:t>
            </w:r>
            <w:r>
              <w:rPr/>
              <w:t>Naučila sam dosta konkretnih pojmova i riješila se nekih sumnji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Dovoljan broj zadataka i zornog materijala kojega su izradili učenici iz posebnog odjel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ije bilo dobro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Nije bilo posebnih zamjerki no neki su učitelji zabilježili: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Previše stručne terminologije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Prekratko vrijeme za izradu pojedinog zadatka u praktičnom dijel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vedite temu ili primjer dobre prakse koji biste željeli čut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Izrada IOOP-a i novih priprema za nastav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Obrada lekti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Osvrt na stručni skup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Ocjenjujem da je skup u potpunosti ispunio željeni cilj. Predavačica se izuzetno dobro(izvrsno) spremila za realizaciju predavanja i radionice. U teorijskom dijelu moglo se dosta naučiti i pripremiti za radionicu. Materijala je bilo dovoljno, radionica je vođena uz instruktivnu pomoć. Nastojalo se odgovoriti na pojedinačna pitanja i savjetovati kako postupiti u konkretnim situacijama u praksi. Radionica je potrajala dva sata jer su učitelji svojim pitanjima malo usporavali rad pa im je onda manjkalo vremena za izradu zadataka. Zanimljivo je bilo vidjeti ogledne primjere, radne listove i mogućnosti prilagodbe tekstova. U svakom slučaju ovaj skup je pobudio interes za rad s učenicima s poteškoćama , a izrada IOOP-a nametnula se kao tema za sljedeća vijeća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U nastavku, učitelji su dobili informacije koje ste nam poslali i savjete za rad vijeća. Dogovoreno je da za sljedeće vijeće svi napišemo novi obrazac pripreme na temu „ Kako nastaje složena rečenica“. Pored toga svatko je dobio zadatak predstaviti nešto iz stručne literature o suvremenim strategijama poučavanja, knjige, članke i slične materijale.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 xml:space="preserve">Nekolicina djelatnika se pravodobno ispričala zbog nedolaska. Neki na moje pozive i e- 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>mailove ne odgovaraju.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Cs w:val="22"/>
        </w:rPr>
        <w:t>VŽV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</w:t>
      </w:r>
      <w:r>
        <w:rPr>
          <w:b/>
          <w:szCs w:val="22"/>
        </w:rPr>
        <w:t>Dragocjenka Bilović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2:00Z</dcterms:created>
  <dc:creator>Hrvatin Bruno</dc:creator>
  <dc:description/>
  <cp:keywords/>
  <dc:language>en-US</dc:language>
  <cp:lastModifiedBy>OŠ Z. i F. Otočac</cp:lastModifiedBy>
  <dcterms:modified xsi:type="dcterms:W3CDTF">2012-02-18T23:27:00Z</dcterms:modified>
  <cp:revision>13</cp:revision>
  <dc:subject/>
  <dc:title>IZVJEŠĆE O ODRŽANOM STRUČNOM SKUPU</dc:title>
</cp:coreProperties>
</file>