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 djed učitel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i učitelj jako je zanimljivo zanimanje u dječjoj igri. Svako dijete, a tako i ja, želi biti učitelj pa makar u mašti. Zanimljivo je to podučavati, igrati se, ali i naređivati, davati petice i jedinice i tako dalje. Ta igra u dječjem svijetu brzo završava i djeca se prepuste nekoj drugoj igri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, biti učitelj u stvaranom životu sigurno je jako teško. Treba biti strpljiv i pun ljubavi za mala nestašna bića kao što su djeca. I to cijeli život! Ja sam imao sreću da sam odrastao uz jednog takvog čovjeka. Unuk sam poznatog učitelja koji je strašno volio djecu, a znam da je isto tako strašno volio i mene. Ponosan sam jako na svoga djeda jer svaki dan saznajem koliko je bio dobar učitelj, ali i čovjek. U školi svi znaju za moga djeda, na nogometnom treningu trener mi se pohvalio da ga je moj djed učio, da je bio divan i krasan, jako tolerantan (trener misli da je to jako važno) i da je super znao igrati nogomet (meni je ovo jako važno). Na treningu taekwandoa uživam posebnu pažnju jer je i taj trener volio svoga učitelja – MOGA DJEDA. Kuda god se maknem svi pričaju lijepe priče o njemu, đaci su ga jako voljeli, a nema ulice u našem gradu u kojoj ne živi netko koga nije moj djed učio, s kim se nije šalio i kome nije pomaga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dvojica smo bili stalno zajedno. Moj djed je mene vodio svaki dan  u grad i u šumu što se meni posebno sviđalo jer je on tada bio moj učitelj. Učio me je o raznim životinjama i biljkama, učio me opreznom hodanju po skliskom šumskom kamenju, učio me  opreznom korištenju nekih sprava, a doživjeli smo puno opasnosti i pustolovina. Uvijek je s njim bilo zanimljivo, sve je prštalo od šala i smijeha i kroz smijeh se puno uči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j djed bio je učitelj i u školi i kod kuće i zahvaljujući tome uvukao se u srca svih n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sam ponosan i sretan što sam imao takvog djeda i kad odrastem volio bih biti kao 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rada: Adam Mudrovč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d: 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oditelj: prof. Dragocjenka Bilović, učitelj savjet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38:00Z</dcterms:created>
  <dc:creator>Mudrovčić</dc:creator>
  <dc:description/>
  <cp:keywords/>
  <dc:language>en-US</dc:language>
  <cp:lastModifiedBy>OŠ Z. i F. Otočac</cp:lastModifiedBy>
  <dcterms:modified xsi:type="dcterms:W3CDTF">2012-02-25T09:54:00Z</dcterms:modified>
  <cp:revision>5</cp:revision>
  <dc:subject/>
  <dc:title/>
</cp:coreProperties>
</file>