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rPr>
      </w:pPr>
      <w:r>
        <w:rPr>
          <w:rFonts w:cs="Arial" w:ascii="Arial" w:hAnsi="Arial"/>
        </w:rPr>
        <w:t>INTRENET GENERACIJA</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t xml:space="preserve">Postoje tri čarobne riječi koje su obilježile doba moga odrastanja. To su: Intrenet, sendvič i coca-cola. Upravo je vrijeme zimskih praznika i ujedno najpovoljniji trenutak za spajanje te famozne fantazije. Učenica sam osmog razreda i ovo govorim u glas većine svojih vršnjaka. Sasvim je sigurno da nam dan počinje i završava na internetskim stranicama uz slasne sendviče dobro natopljene coca-colom. To je prava i potpuna uživancija. Ne marimo što je majka skuhala ručak večer prije i  ostavila u hladnjak. Kome je stalo do podgrijane juhe i zelenjave i koja širi neugodan miris u hladnjaku. Osim toga, prijatelja je toliko na facebooku da je uzaludno tratiti vrijeme sa podgrijavanjem jela i pranjem posuđa. </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Napetost počinje u rano poslijepodne kada se obitelj okuplja oko stola. Prava je napast slušati majku koja svaki dan diktira uvijek iste rečenice: opet nisi podgrijala ručak, skini se već jednom s tog kompjutora, sendviči su nezdrava hrana, coca- cola će ti izgristi želudac...i sve tako i tako...</w:t>
      </w:r>
    </w:p>
    <w:p>
      <w:pPr>
        <w:pStyle w:val="Normal"/>
        <w:spacing w:lineRule="auto" w:line="360" w:before="0" w:after="120"/>
        <w:jc w:val="both"/>
        <w:rPr>
          <w:rFonts w:ascii="Arial" w:hAnsi="Arial" w:cs="Arial"/>
        </w:rPr>
      </w:pPr>
      <w:r>
        <w:rPr>
          <w:rFonts w:cs="Arial" w:ascii="Arial" w:hAnsi="Arial"/>
        </w:rPr>
        <w:t>Shvatila sam da se nema smisla više braniti frazama da na računalu upravo skidam nešto za školu, da ću od sutra jesti ručak, a da ću umijesto coca-cole iscijeditisok od naranče. Obećala sam i ovaj put kako bih udovoljila majci, znajući unaprijed da od toga ne će biti ništa. Ponekad dan zna završiti žestokom ljutnjom i sankcijama koje me navode na razmišljanj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Pitam se što je toliko negativno u našim navikma?</w:t>
      </w:r>
    </w:p>
    <w:p>
      <w:pPr>
        <w:pStyle w:val="Normal"/>
        <w:spacing w:lineRule="auto" w:line="360" w:before="0" w:after="120"/>
        <w:jc w:val="both"/>
        <w:rPr>
          <w:rFonts w:ascii="Arial" w:hAnsi="Arial" w:cs="Arial"/>
        </w:rPr>
      </w:pPr>
      <w:r>
        <w:rPr>
          <w:rFonts w:cs="Arial" w:ascii="Arial" w:hAnsi="Arial"/>
        </w:rPr>
        <w:t>Puno spavanja je pozitivno jer nam se tijelo lijepo odmara, a to je bitno za naš razvoj. Sendvič je spoj raznih hranjivih satojaka pa ga smatram ručkom u cijelosti. Coca –cola je obična mineralna voda privlačnoga okusa. Internet ili bolje rečeno računalna tehnologija je odraz sadašnjosti i put prema budućnosti. Sada sam u najoptimalnijim godinama kada najbolje upijam informacije kako ovladati tim čudom od tehnike. Zapravo to za mene i nije čudo nego zanimljiv učitelj koji ispunjava sve moje želje jednim klikom. Uz njega se uči jednostavno i lako. Na najbrži način mogu saznati sve što me zanima. Mogu komunicirati na daljinu, poslati poruke, obaviti kupnju, slušati glazbu i pratiti svjetske trendov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li treba to objasniti odraslima!</w:t>
      </w:r>
    </w:p>
    <w:p>
      <w:pPr>
        <w:pStyle w:val="Normal"/>
        <w:spacing w:lineRule="auto" w:line="360" w:before="0" w:after="120"/>
        <w:jc w:val="both"/>
        <w:rPr>
          <w:rFonts w:ascii="Arial" w:hAnsi="Arial" w:cs="Arial"/>
        </w:rPr>
      </w:pPr>
      <w:r>
        <w:rPr>
          <w:rFonts w:cs="Arial" w:ascii="Arial" w:hAnsi="Arial"/>
        </w:rPr>
        <w:t>Oni ne svaćaju da smo mi" internet generacija" kao što su oni nekad bili" jeans" ili" rock and roll" generacija. Svako vrijeme ima nešto svoje. Prema tome, zašto nam suditi za ono što nam je dano. Još donedavno samo su rijetki imali računalo. Danas je ono član svake obitelji i što je najbolje svi ga koriste. Svoje buduće školovanje i zanimanje i ne pomišljam da bih mogla ostvariti bez računala. Lako je nabrojiti što sve ne bismo trebali činiti, što nije dobro za naše zdravlje i čega bismo se trebali odreći.</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Sigurno je da sve manje odlazimo u šetnju, da sport više gledamo negoli se njime bavimo, da se otuđujemo u zatvorenim i mračnim prostorijama satima buljeći u ekran. Vanjski svijet sve nas manje privlači.</w:t>
      </w:r>
    </w:p>
    <w:p>
      <w:pPr>
        <w:pStyle w:val="Normal"/>
        <w:spacing w:lineRule="auto" w:line="360" w:before="0" w:after="120"/>
        <w:ind w:firstLine="708"/>
        <w:jc w:val="both"/>
        <w:rPr>
          <w:rFonts w:ascii="Arial" w:hAnsi="Arial" w:cs="Arial"/>
        </w:rPr>
      </w:pPr>
      <w:r>
        <w:rPr>
          <w:rFonts w:cs="Arial" w:ascii="Arial" w:hAnsi="Arial"/>
        </w:rPr>
        <w:t>Jesmo li postali ovisnici koji će se jednoga dana pretvoriti u prozirna bljedooka bića?</w:t>
      </w:r>
    </w:p>
    <w:p>
      <w:pPr>
        <w:pStyle w:val="Normal"/>
        <w:spacing w:lineRule="auto" w:line="360" w:before="0" w:after="120"/>
        <w:jc w:val="both"/>
        <w:rPr>
          <w:rFonts w:ascii="Arial" w:hAnsi="Arial" w:cs="Arial"/>
        </w:rPr>
      </w:pPr>
      <w:r>
        <w:rPr>
          <w:rFonts w:cs="Arial" w:ascii="Arial" w:hAnsi="Arial"/>
        </w:rPr>
        <w:t>Istina je da ponekad pretjerujemo, no možemo li sami sebi reći "dosta" ili očekivati  nečiju pomoć. Treba nam pomoć roditelja. Zapravo, trebaju nam roditelji. Suvremeno doba nas je udaljilo. I kad smo svi kod kuće opet je svatko sam. Nitko više nema vremena. Ne družimo se dovoljno. Čini se da to svima najbolje odgovara. A vrijeme teče i mi rastemo...</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Želim vjerovati da će se nešto promijeniti samo od sebe. Koliko god nam je sada zabavno druženje s računalom i to će nam vremenom postati dosadno. Moj kućni ljubimac prvi je to ozbiljno shvatio. Kad me lagano zagrebe šapicama uredno isključim računalo i vodim ga u šetnju. Valja se i ostalima potruditi.</w:t>
      </w:r>
    </w:p>
    <w:p>
      <w:pPr>
        <w:pStyle w:val="Normal"/>
        <w:spacing w:lineRule="auto" w:line="360" w:before="0" w:after="120"/>
        <w:jc w:val="both"/>
        <w:rPr/>
      </w:pPr>
      <w:r>
        <w:rPr>
          <w:rFonts w:eastAsia="Arial" w:cs="Arial" w:ascii="Arial" w:hAnsi="Arial"/>
        </w:rPr>
        <w:t xml:space="preserve">                </w:t>
      </w:r>
      <w:r>
        <w:rPr>
          <w:rFonts w:cs="Arial" w:ascii="Arial" w:hAnsi="Arial"/>
        </w:rPr>
        <w:t>Za sada, Internet, sendvič i coca-cola ostaju i dalje zaštitno ime moje "internet                                                                                     generacij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Autor rada: Rafaela Plišić                                                                                                          Razred: VIII.                                                                                                                                                                                                          Voditelj:prof.Dragocjenka Bilović, učitelj savjetnk</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24:00Z</dcterms:created>
  <dc:creator>Branimir Z. Peitel</dc:creator>
  <dc:description/>
  <dc:language>en-US</dc:language>
  <cp:lastModifiedBy>OŠ Z. i F. Otočac</cp:lastModifiedBy>
  <dcterms:modified xsi:type="dcterms:W3CDTF">2012-02-25T08:29:00Z</dcterms:modified>
  <cp:revision>3</cp:revision>
  <dc:subject/>
  <dc:title/>
</cp:coreProperties>
</file>